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Resolución Nº 111/04 del Ministerio de Desarrollo Human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instrumento extiende por el período comprendido entre el 1º de enero y el 31 de diciembre de 2004, los Convenios celebrados en el marco del Programa “Desarrollo para la Infancia” (Jardín Maternal y Casas del Niño) y “Centro de Atención Integr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a su convalidación por parte del Honorabl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6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aprobar lo establecido por la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olución Nº 111/04, del Ministerio de Desarrollo Humano, que como Anexo I, integra la presente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7:00Z</dcterms:created>
  <dc:creator>HONORABLE CONCEJO DELIBERANTE</dc:creator>
  <dc:description/>
  <dc:language>en-US</dc:language>
  <cp:lastModifiedBy>HCD</cp:lastModifiedBy>
  <dcterms:modified xsi:type="dcterms:W3CDTF">2004-11-10T12:17:00Z</dcterms:modified>
  <cp:revision>2</cp:revision>
  <dc:subject/>
  <dc:title>                  </dc:title>
</cp:coreProperties>
</file>